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ffeeBreak Card Games"  (v2.1s) was designed for shareware us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and then receive an updated version containing all six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in the shareware version.  The shareware version is mean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if it is continued to be used past a reasonable trial perio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distribution of this shareware game is encouraged so fa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s stated below are followed.  Commercial distribution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ed below.  The rest of this document will be referring on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Break Card Games shareware, version 2.1s,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NDITIONS FOR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tributed by any means CoffeeBreak Card Games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the following files intact and unal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S_S.EXE       DATA2.C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1.DAT       DATA4.C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2.DAT       DATA5.C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3.DAT       INSTRUC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URCE4.DAT       README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5.DAT     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6.DAT      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1.C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program is condensed, compressed or archived please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cbcrds21.*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no circumstances is the full six game registered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Break Card Games to be distributed without the prior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uthor, Derek Du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HAREWARE 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are interested in distributing this product please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stated above and fill in the questionnaire at the end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e would appreciate notification if you choose to distribu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issue a catalogue please send us a copy with our product in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 information about this product can be sent to you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take registrations on behalf of authors and are intere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ng up this game please contac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S AND COMMUN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quire about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rek Du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x 6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nsington Postal Ou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monton AB      T5L 4Y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NDOR QUESTION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ow do you distribute sharewa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 displays ............................YES []  NO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.......................................YES []  NO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ues ................................YES []  NO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rtisements in computer magazines.......YES []  NO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you do distribute shareware via in-store disp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many stores do you use ?  Number of stores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 you encourage users to register their program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YES []  NO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o, how do you do it ?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QUESTIONS :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Do you take software registrations or do you concentrat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activities solely on the distribution of sharewar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s ?   Accept Registrations .........YES []  NO []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or registrations and orders do you accept: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sa .....................................YES []  NO []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stercard ...............................YES []  NO []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ney Orders .............................YES []  NO []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_________________________________________________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Would you be the direct distributor of the registered vers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o you use another source to actually distribute the program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 Distributor .......................YES []  NO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what is your 'other source'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NDOR QUESTION SHEET -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game will cost registrants $36 Cdn or $30 US. 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propose to pay the program autho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lat fee ...............................YES []  NO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fixed percentage .......................YES []  NO [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ariable percentage ....................YES []  NO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or how often will you pay the autho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ly ...................................YES []  NO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ly ..................................YES []  NO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'x' number orders .....where 'x' = _______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 you allow authors access to all informa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have regarding their program ? .......YES []  NO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, what data do you allow them to access ?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completing this questionn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advertise shareware via catalogue we would appreciate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send us a copy with our product in i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turn to the above noted addres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